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 но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роро́ка Ио́иля. Му́ченика Уа́ра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нам проро́ческий свесели́тся,/ похваля́ему тебе́ небому́дренну, Ио́иле Богогла́се,// с ни́миже спасти́ся нам моли́, 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Бо́жия предвозвеща́я, Богодохнове́нне,/ лю́тый проре́кл еси́ гнев и пра́ведный,// и́же от нече́стия прибы́вший лю́дем твои́м суему́дренны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ное, и светоно́сное Ду́ха, и животворя́щее вдохнове́ние тебе́ присени́,/ и бу́дущих зна́ние вдохне́,// проро́че блаже́нней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я ски́ния свиде́тельства прописа́, многови́дно образу́ема,/ явля́ющи от Тебе́ вопло́щшагося неизме́нно,// Богома́ти Пречи́стая Влады́чиц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 на высоте́ Христо́вы Це́ркве, Уа́ре,/ я́коже со́лнце све́тлое,// блиста́ньми просвеща́я твои́х боре́ний, блаже́нне, земна́я исполн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я любве́, всеблаже́нне, объя́т сла́дким раче́нием,/ отве́рглся еси́ себе́/ и ко вся́кой му́це пло́тстей устреми́лся еси́,// кре́пко подвиза́в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мы́сленно Боже́ственных подви́жник ю́зами связа́в себе́, страстоте́рпче,// и ле́стныя разори́л еси́ у́зы кре́пким терпе́нием мно́гих мук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у́щественное Сло́во во Твое́м чре́ве па́че сло́ва всели́ся и, роди́вся Боголе́пно,/ му́ченическия ли́ки, Чи́стая, приведе́,// с ни́миже песносло́в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и́ми твои́ми му́дрыми догма́ты,/ пост, проро́че, и служе́ние благоче́стно пропове́дуем,// в дом Госпо́день ходя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уче́нием после́дующе от всего́ се́рдца и помышле́ния,// пла́чем же и моли́твами Бо́га взыску́ем, достохва́ль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ъяви́в нам Всеще́драго Влады́ки, проро́че, долготерпе́ние,/ и Боже́ственную же благосты́ню// изъясни́л еси́ Того́, и благода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З</w:t>
      </w:r>
      <w:r>
        <w:rPr/>
        <w:t>ачала́ еси́, Пречи́стая, Бо́га/ и родила́ еси́ Сло́во неизрече́нно вопло́щшееся,// во проро́цех глаго́лавшее и испо́лнившее тех пропове́дани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шел еси́ ра́зумом кре́пким в му́жественныя по́двиги,/ утверди́вся наде́ждами бу́дущих благи́х// и му́чеников Христо́вых всему́дрыми, блаже́нне, поуче́ни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инство святы́х страстоте́рпец, стра́ждущих зако́нне зря,/ о́нех показа́л еси́ му́жескую кре́пость,// примеша́яся многообра́зным, Уа́ре, му́к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полце́ свяще́ннем, Уа́ре, я́ко до́блий во́ин, обре́лся еси́/ и ссек мно́жества му́жества мече́м, му́дре, ра́тным,// побе́дами сла́ви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/>
        <w:t>е́во Ма́ти Бо́жия,/ моего́ уны́ния глубоча́йшую тьму и о́блаки страсте́й// просвеще́нием, е́же в Тебе́, молю́ Тя, благода́ти, отжен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му́ченика Уа́ра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6"/>
          <w:w w:val="103"/>
        </w:rPr>
      </w:pPr>
      <w:r>
        <w:rPr/>
        <w:tab/>
        <w:tab/>
      </w:r>
      <w:r>
        <w:rPr>
          <w:b/>
          <w:color w:val="FF0000"/>
          <w:spacing w:val="6"/>
          <w:w w:val="103"/>
        </w:rPr>
        <w:t>Х</w:t>
      </w:r>
      <w:r>
        <w:rPr/>
        <w:t>ристу́ после́дуя, му́чениче Уа́ре,/ Того́ испи́в ча́шу,/ и муче́ния венце́м увязе́ся,/ и со А́нгелы ликовству́еши:// моли́ непреста́нно за ду́ши на́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6"/>
          <w:w w:val="103"/>
          <w:sz w:val="6"/>
          <w:szCs w:val="6"/>
        </w:rPr>
      </w:pPr>
      <w:r>
        <w:rPr>
          <w:b/>
          <w:color w:val="FF0000"/>
          <w:spacing w:val="6"/>
          <w:w w:val="103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оро́ка Ио́иля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освети́вшееся Ду́хом чи́стое твое́ се́рдце/ проро́чества бысть светле́йшаго прия́телище:/ зри́ши бо, я́ко настоя́щая, дале́че су́щая,// сего́ ра́ди тя почита́ем, проро́че, блаже́нне Ио́иле, сла́вн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оро́ка Ио́иля, глас 2, подо́бен: "Страстоте́рпцы Госпо́дн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гоглаго́ливе проро́че,/ вдохнове́нием испо́лнився Уте́шителевым,/ изъясни́л еси́ в после́дняя времена́ бы́вшее язы́ком осия́ние./ Сего́ ра́ди ны́не благоче́стно тя похваля́ем/ и, твою́ па́мять соверша́юще, вопие́м ти:// Христа́ Бо́га моли́ о душа́х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му́ченика Уа́ра, глас 1, подо́бен: "Гроб  твой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тра́сти честны́х ви́дев му́чеников/ и тех лобза́в у́зы любо́вию,/ на высоту́ восте́кл еси́ свиде́тельства, всечу́дне,/ на дре́ве бо пове́шен, ра́ны претерпе́л еси́,// до́ндеже в ру́ки Госпо́дни ду́ха пре́да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ас 1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пова́ние христиа́н, Пресвята́я Де́во,/ Его́же родила́ еси́ Бо́га, па́че ума́ и сло́ва,/ непреста́нно моли́ о воспева́ющих Тя/ пода́ти оставле́ние грехо́в на́ших всех и исправле́ние жития́,// ве́рою и любо́вию при́сно сла́вящ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дцем и ум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, душ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 же и уст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/ исп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ую всеблагоч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но Тя, Бого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ицу 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нну, 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ая,/ спа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плод объ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ля,// и спас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ся 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о, мол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вами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"/>
          <w:spacing w:val="-6"/>
        </w:rPr>
        <w:t>́</w:t>
      </w:r>
      <w:r>
        <w:rPr>
          <w:spacing w:val="-6"/>
        </w:rPr>
        <w:t>щих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"/>
          <w:spacing w:val="-6"/>
        </w:rPr>
        <w:t>́</w:t>
      </w:r>
      <w:r>
        <w:rPr>
          <w:spacing w:val="-6"/>
        </w:rPr>
        <w:t>тися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лостив бу́ди, Го́споди,/ чи́сто к Тебе́ ка́ющимся,// я́ко еди́н Щедр и Многоми́лост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провозвести́л еси́, сла́вне,/ от Бо́га излия́ся Дух// на вся́ку плоть ве́ровав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и́тие Ду́ха,/ ученики́ Госпо́дни умудри́вшее,// Твоя́ Богоглаго́ливая словеса́ испо́л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>зба́вльшеся, Пречи́стая, из мра́чных а́довых боко́в,/ Боже́ственным Твои́м Рождество́м,// Тя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́ми я́звами удобря́емь,/ красне́йший яви́лся еси́,// и Бо́гу, Уа́ре, возлю́блен, Венча́вшему твой верх, досточу́д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, сла́вне, растяза́емь и на земли́ простира́емь,/ лю́тыя боле́зни претерпе́л еси́.// Тем неболе́зненную жизнь насле́довал еси́, веселя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ко́нно ви́дяще Боже́ственнии му́ченицы стра́ждуща тя, блаже́нне,/ терпе́ния словесы́ укрепля́ху,// с ни́миже стра́сти до́лгия соверши́в, ублажи́лся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О</w:t>
      </w:r>
      <w:r>
        <w:rPr/>
        <w:t>т ти́ны страсте́й, Влады́чице, возведи́,/ и стра́стных помышле́ний, отчужда́ющих мя Бо́га Еди́наго Чи́стаго,// да ве́рою ублажа́ю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во прише́ствие Ио́иль Боже́ственный я́вственно всем прорече́,/ я́ко прии́дет и спасе́т род челове́ческий// от и́дольскаго льщ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сь ты возни́кнув, проро́че сла́вне, на преу́мный же и вы́ше по́мысла Свет,/ проро́чествия благода́ть извле́кл еси́ отту́ду// и пра́вду пропове́да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ою́щих тя моли́ся спасти́ от вся́каго озлобле́ния,/ пребога́те Ио́иле,// и Боже́ственныя благода́ти и зари́ сподо́битися умол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ресвята́я Де́во, Влады́чице ми́ра,// Тя, Богоро́дицу испове́дающим от безчи́сленных грехо́в моли́ спасти́ся и жите́йских обстоя́ни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пля́ешися манове́ньми Боже́ственными/ и неосла́бная терза́ния терпи́ши до́блим смы́слом, Уа́ре,// растерза́я го́рдаго се́рдце, зло́бу соде́ла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ый му́ченик, ви́дя отпада́ющия на зе́млю своя́ пло́ти,/ ра́довашеся, ве́чнующая ума́ све́тлостию// и Боже́ственная возда́ния предпрозира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spacing w:val="-4"/>
        </w:rPr>
        <w:t>ою́ Тя, Го́споди Бо́же, и славосло́влю, и покланя́юся,/ благи́х сподобля́яся, угото́ванных Тебе́ возлю́бльшим,// му́ченик в страда́нии те́пле зовя́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вльшися Херуви́м и Серафи́м я́ко вои́стинну святе́йши, Всенепоро́чная,/ вся ве́рно Тя ны́не освяща́ющия, освяти́// и спаси́ хода́тайством Тв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а́плют твои́х глаго́л исто́чницы,/ Боговеща́ния и душепи́щную сла́дость точа́ще, сла́вне,// напая́ющую ве́рно приходя́щи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у тя проро́чества, сла́дость источа́ющую,/ и Богоче́стия, Ио́иле, пропове́дника всему́дра зна́ем,// Богоглаго́ливе проро́ч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росвети́, Свет Ро́ждшая незаходя́щий,/ сердца́ славосло́вящих Тя ве́рно, Пречи́стая Влады́чице,// и из Тебе́ Ро́ждшагося неизрече́н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ов небре́гл еси́ пребеззако́ннаго врага́/ и пла́мень претерпе́л еси́ нестерпи́мых боле́зней терпели́вно, многострада́льне Уа́ре,// моле́бниче о хва́лящих тя ве́ро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еста́ше мучи́тель пребезу́мный, ра́нами неми́лостивно сдробля́я тя,/ до́ндеже в ру́ки Бо́жия свяще́нную твою́ ду́шу преда́л еси́,// добро́тами просве́щшуся по́двиг твои́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вы́сился еси́, подо́бяся на дре́ве Христу́, и на том ви́ся,/ твою́ ду́шу пре́дал еси́ Бо́гу, тя венчава́ющу,// страстоте́рпче, зако́нно до́блествовав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У</w:t>
      </w:r>
      <w:r>
        <w:rPr>
          <w:spacing w:val="-4"/>
          <w:w w:val="98"/>
        </w:rPr>
        <w:t>пра́ви, Влады́чице, в пучи́не лю́тых, обурева́емую всегда́ смире́нную ду́шу мою́,/ и к ти́хому приста́нищу напра́ви,// несомне́нным ра́зумом Тя блажа́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5, подо́бен: "Собезнача</w:t>
      </w:r>
      <w:r>
        <w:rPr>
          <w:rFonts w:cs="Orthodox"/>
        </w:rPr>
        <w:t>́</w:t>
      </w:r>
      <w:r>
        <w:rPr/>
        <w:t>льное Сло</w:t>
      </w:r>
      <w:r>
        <w:rPr>
          <w:rFonts w:cs="Orthodox"/>
        </w:rPr>
        <w:t>́</w:t>
      </w:r>
      <w:r>
        <w:rPr/>
        <w:t>в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"/>
        </w:rPr>
        <w:t>́</w:t>
      </w:r>
      <w:r>
        <w:rPr>
          <w:rFonts w:cs="Izhitsa"/>
        </w:rPr>
        <w:t>м:/</w:t>
      </w:r>
      <w:r>
        <w:rPr/>
        <w:t xml:space="preserve">/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"/>
        </w:rPr>
        <w:t>́</w:t>
      </w:r>
      <w:r>
        <w:rPr>
          <w:rFonts w:cs="Izhitsa"/>
        </w:rPr>
        <w:t>споди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"/>
          <w:spacing w:val="-6"/>
        </w:rPr>
        <w:t>́</w:t>
      </w:r>
      <w:r>
        <w:rPr>
          <w:spacing w:val="-6"/>
        </w:rPr>
        <w:t>жен,/ пло</w:t>
      </w:r>
      <w:r>
        <w:rPr>
          <w:rFonts w:cs="Orthodox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"/>
          <w:spacing w:val="-6"/>
        </w:rPr>
        <w:t>́</w:t>
      </w:r>
      <w:r>
        <w:rPr>
          <w:spacing w:val="-6"/>
        </w:rPr>
        <w:t>ся,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"/>
          <w:spacing w:val="-6"/>
        </w:rPr>
        <w:t>́</w:t>
      </w:r>
      <w:r>
        <w:rPr>
          <w:spacing w:val="-6"/>
        </w:rPr>
        <w:t>й:// И</w:t>
      </w:r>
      <w:r>
        <w:rPr>
          <w:rFonts w:cs="Orthodox"/>
          <w:spacing w:val="-6"/>
        </w:rPr>
        <w:t>́</w:t>
      </w:r>
      <w:r>
        <w:rPr>
          <w:spacing w:val="-6"/>
        </w:rPr>
        <w:t>же Еди</w:t>
      </w:r>
      <w:r>
        <w:rPr>
          <w:rFonts w:cs="Orthodox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сходя́щий от до́му Госпо́дня и напая́ющий исто́чник,/ я́коже проре́кл еси́, произы́де,// проро́че всече́стн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то́к сито́вный пшени́ценосен соде́лал еси́ пи́щный исто́чник,/ я́коже Ио́иль прорече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́</w:t>
      </w:r>
      <w:r>
        <w:rPr/>
        <w:t>же вся Сотвори́вый ро́ждся от Де́вы,/ спа́се мир, благоче́стно пою́щий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ще́на тя подвиго́в приложе́ньми,/ предо́брая Клеопа́тра, Уа́ре, ску́тала есть,/ обре́тши сла́ву тобо́ю, ве́ры досто́йну я́ве,// ю́же показа́ те́пле в твое́ сконч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лива́ющи на тя сле́зы и ми́ры тя честны́ми помазу́ющи,/ сокрыва́ет тя под земле́ю всечестна́я жена́,// погре́бшаго пре́лесть лука́вую и из гро́ба блиста́ньми просвеща́юща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 престая́ше, преподо́бне, угожда́ющи тебе́ Христо́ву уго́днику, приснопа́мятная,/ до́ндеже яви́лся еси́ хода́тай ей, му́дре, Ца́рствия Небе́снаго,// его́же сподо́бися тобо́ю с любе́знейшим сы́н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С</w:t>
      </w:r>
      <w:r>
        <w:rPr/>
        <w:t>окруше́на мя безчи́сленными согреше́нии, Де́во, хода́йством Твои́м обнови́,/ уврачу́ющи мою́ ду́шу и сло́во подаю́щи вопи́ти:// благослове́на, Я́же Бо́га пло́тию ро́ждш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о во</w:t>
      </w:r>
      <w:r>
        <w:rPr>
          <w:rFonts w:cs="Orthodox"/>
        </w:rPr>
        <w:t>́</w:t>
      </w:r>
      <w:r>
        <w:rPr/>
        <w:t>льней спаси</w:t>
      </w:r>
      <w:r>
        <w:rPr>
          <w:rFonts w:cs="Orthodox"/>
        </w:rPr>
        <w:t>́</w:t>
      </w:r>
      <w:r>
        <w:rPr/>
        <w:t>тельныя стра</w:t>
      </w:r>
      <w:r>
        <w:rPr>
          <w:rFonts w:cs="Orthodox"/>
        </w:rPr>
        <w:t>́</w:t>
      </w:r>
      <w:r>
        <w:rPr/>
        <w:t>сти помол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ча</w:t>
      </w:r>
      <w:r>
        <w:rPr>
          <w:rFonts w:cs="Orthodox"/>
        </w:rPr>
        <w:t>́</w:t>
      </w:r>
      <w:r>
        <w:rPr/>
        <w:t>ши, я</w:t>
      </w:r>
      <w:r>
        <w:rPr>
          <w:rFonts w:cs="Orthodox"/>
        </w:rPr>
        <w:t>́</w:t>
      </w:r>
      <w:r>
        <w:rPr/>
        <w:t>коже нево</w:t>
      </w:r>
      <w:r>
        <w:rPr>
          <w:rFonts w:cs="Orthodox"/>
        </w:rPr>
        <w:t>́</w:t>
      </w:r>
      <w:r>
        <w:rPr/>
        <w:t>льней:// два хоте</w:t>
      </w:r>
      <w:r>
        <w:rPr>
          <w:rFonts w:cs="Orthodox"/>
        </w:rPr>
        <w:t>́</w:t>
      </w:r>
      <w:r>
        <w:rPr/>
        <w:t>ния, двема</w:t>
      </w:r>
      <w:r>
        <w:rPr>
          <w:rFonts w:cs="Orthodox"/>
        </w:rPr>
        <w:t>́</w:t>
      </w:r>
      <w:r>
        <w:rPr/>
        <w:t xml:space="preserve"> бо по коему</w:t>
      </w:r>
      <w:r>
        <w:rPr>
          <w:rFonts w:cs="Orthodox"/>
        </w:rPr>
        <w:t>́</w:t>
      </w:r>
      <w:r>
        <w:rPr/>
        <w:t>ждо но</w:t>
      </w:r>
      <w:r>
        <w:rPr>
          <w:rFonts w:cs="Orthodox"/>
        </w:rPr>
        <w:t>́</w:t>
      </w:r>
      <w:r>
        <w:rPr/>
        <w:t>сиши существо</w:t>
      </w:r>
      <w:r>
        <w:rPr>
          <w:rFonts w:cs="Orthodox"/>
        </w:rPr>
        <w:t>́</w:t>
      </w:r>
      <w:r>
        <w:rPr/>
        <w:t>ма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л еси́, сла́вне, покая́ния о́бразы я́ве Благоутро́бнаго Го́спода,/ прие́млюща ве́рою к нему́ приходя́щия и пою́щия:// благослови́те, дела́ Госпо́дн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лужи́тель быв ты Госпо́день, проро́че Ио́иле,/ Того́ та́йны вручи́лся еси́ прорица́ти лю́дем, хва́лящим и пою́щим:// благослови́те, дела́ Госпо́дня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тавле́ние источа́ют Иу́дови чуде́с ре́ки, я́же суть апо́столи пресла́внии Госпо́дни,/ я́коже проро́чествова Ио́иль, вопию́щих напая́юще:// благослови́те вся дела́ Госпо́дня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>поста́сь, сло́жну во двою́ существу́, Христа́,/ Всенепоро́чная, родила́ еси́, пребы́вши Де́ва Чи́стая,/ Ему́же пою́ще зове́м:// благослови́те дела́ Госпо́дня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терних послу́шав, му́чениче, моле́б,/ Небе́сному во́инству све́тло во́инствуя,/ о́трока честна́го и твоего́ неотсту́пна показа́л еси́ благосла́вия// неизрече́нным милосе́рди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Еги́пта тя бога́тство я́коже многоце́нное принесе́, му́чениче,/ разбогатя́щи многоце́нными дарми́,/ Клеопа́тра, целе́нии всю Палести́ну,// любо́вию тя почита́ю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селя́ся, по́двиги твоя́ соверши́л еси́,/ во́ине до́блий Вседержи́теля,/ и я́ко победи́тель от Него́ венча́лся еси́, Уа́ре всеблаже́нне,// му́чеников вели́кая сла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Г</w:t>
      </w:r>
      <w:r>
        <w:rPr/>
        <w:t>рехи́ прилага́ю ко грехо́м и бу́дущаго не бою́ся Стра́шнаго Суда́:/ победи́, Чи́стая, души́ моея́ ослепле́ние// и, мольбо́ю твое́ю обрати́вши, мя спа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оро́ка Ио́иля, гла́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Проро́ки, я́ко проро́к,// ра́достно ны́не в Небе́сных весели́шися оби́те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ы́ше ны назира́еши ны́не,/ благогове́йно тя славосло́вящия,// Богоглаго́ливе всебога́т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Ио́и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аще́н путь спасе́ния/ Ио́иль покая́нием// богому́дренно показ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В</w:t>
      </w:r>
      <w:r>
        <w:rPr/>
        <w:t>озвела́ еси́ ны, па́дшия, Ма́ти Бо́жия,// благоутро́бнаго Влады́ку и Спа́са ро́ждш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Уа́ра, гла́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низложи́л еси́ ратобо́рца,/ Боже́ственною я́ве си́лою препоя́сався, страда́льче до́блий Уа́ре.// Тем тя хва́лим, врачева́ние оби́льное от твои́х моще́й, ве́рнии, почерп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Уа́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вет, я́ко у́тро, я́ко вели́кое со́лнце/ в земны́я простре́ся па́мять твоя́ концы́,/ светоно́сными просвеща́ющи сия́ньми/ твои́х честны́х по́двиг вся, прехва́льне,// и мрак серде́ц отгоня́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 xml:space="preserve">С </w:t>
      </w:r>
      <w:r>
        <w:rPr/>
        <w:t>тобо́ю сия́юща ви́девши сла́вою мно́гою/ своего́ сы́на чадолюби́вая, всех Бо́га велича́ше;/ тебе́ же и́скреннейше, му́чениче,/ сла́вяще велича́йшаго предста́теля,// я́вственно обогати́в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Я́</w:t>
      </w:r>
      <w:r>
        <w:rPr/>
        <w:t>влься, Де́во,/ из Тебе́ Госпо́дь, све́тлаго о́блака,/ еги́петския куми́ры вся́ческой па́губе предаде́;/ мно́жество же страстоте́рпцев Сего́ носи́ти сподо́би,// Сего́ подража́тели честны́м Его́ страда́ни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>
          <w:spacing w:val="-4"/>
        </w:rPr>
        <w:t>о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ем воста</w:t>
      </w:r>
      <w:r>
        <w:rPr>
          <w:rFonts w:cs="Orthodox"/>
          <w:spacing w:val="-4"/>
        </w:rPr>
        <w:t>́</w:t>
      </w:r>
      <w:r>
        <w:rPr>
          <w:spacing w:val="-4"/>
        </w:rPr>
        <w:t>нии,/ три</w:t>
      </w:r>
      <w:r>
        <w:rPr>
          <w:rFonts w:cs="Orthodox"/>
          <w:spacing w:val="-4"/>
        </w:rPr>
        <w:t>́</w:t>
      </w:r>
      <w:r>
        <w:rPr>
          <w:spacing w:val="-4"/>
        </w:rPr>
        <w:t>жды Петра</w:t>
      </w:r>
      <w:r>
        <w:rPr>
          <w:rFonts w:cs="Orthodox"/>
          <w:spacing w:val="-4"/>
        </w:rPr>
        <w:t>́</w:t>
      </w:r>
      <w:r>
        <w:rPr>
          <w:spacing w:val="-4"/>
        </w:rPr>
        <w:t>, лю</w:t>
      </w:r>
      <w:r>
        <w:rPr>
          <w:rFonts w:cs="Orthodox"/>
          <w:spacing w:val="-4"/>
        </w:rPr>
        <w:t>́</w:t>
      </w:r>
      <w:r>
        <w:rPr>
          <w:spacing w:val="-4"/>
        </w:rPr>
        <w:t>биши ли Мя,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я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/ Свои</w:t>
      </w:r>
      <w:r>
        <w:rPr>
          <w:rFonts w:cs="Orthodox"/>
          <w:spacing w:val="-4"/>
        </w:rPr>
        <w:t>́</w:t>
      </w:r>
      <w:r>
        <w:rPr>
          <w:spacing w:val="-4"/>
        </w:rPr>
        <w:t>х ове</w:t>
      </w:r>
      <w:r>
        <w:rPr>
          <w:rFonts w:cs="Orthodox"/>
          <w:spacing w:val="-4"/>
        </w:rPr>
        <w:t>́</w:t>
      </w:r>
      <w:r>
        <w:rPr>
          <w:spacing w:val="-4"/>
        </w:rPr>
        <w:t>ц предлага</w:t>
      </w:r>
      <w:r>
        <w:rPr>
          <w:rFonts w:cs="Orthodox"/>
          <w:spacing w:val="-4"/>
        </w:rPr>
        <w:t>́</w:t>
      </w:r>
      <w:r>
        <w:rPr>
          <w:spacing w:val="-4"/>
        </w:rPr>
        <w:t>ет пастыренача</w:t>
      </w:r>
      <w:r>
        <w:rPr>
          <w:rFonts w:cs="Orthodox"/>
          <w:spacing w:val="-4"/>
        </w:rPr>
        <w:t>́</w:t>
      </w:r>
      <w:r>
        <w:rPr>
          <w:spacing w:val="-4"/>
        </w:rPr>
        <w:t>льника:/ и</w:t>
      </w:r>
      <w:r>
        <w:rPr>
          <w:rFonts w:cs="Orthodox"/>
          <w:spacing w:val="-4"/>
        </w:rPr>
        <w:t>́</w:t>
      </w:r>
      <w:r>
        <w:rPr>
          <w:spacing w:val="-4"/>
        </w:rPr>
        <w:t>же ви</w:t>
      </w:r>
      <w:r>
        <w:rPr>
          <w:rFonts w:cs="Orthodox"/>
          <w:spacing w:val="-4"/>
        </w:rPr>
        <w:t>́</w:t>
      </w:r>
      <w:r>
        <w:rPr>
          <w:spacing w:val="-4"/>
        </w:rPr>
        <w:t>дя, его</w:t>
      </w:r>
      <w:r>
        <w:rPr>
          <w:rFonts w:cs="Orthodox"/>
          <w:spacing w:val="-4"/>
        </w:rPr>
        <w:t>́</w:t>
      </w:r>
      <w:r>
        <w:rPr>
          <w:spacing w:val="-4"/>
        </w:rPr>
        <w:t>же любля</w:t>
      </w:r>
      <w:r>
        <w:rPr>
          <w:rFonts w:cs="Orthodox"/>
          <w:spacing w:val="-4"/>
        </w:rPr>
        <w:t>́</w:t>
      </w:r>
      <w:r>
        <w:rPr>
          <w:spacing w:val="-4"/>
        </w:rPr>
        <w:t>ше Иису</w:t>
      </w:r>
      <w:r>
        <w:rPr>
          <w:rFonts w:cs="Orthodox"/>
          <w:spacing w:val="-4"/>
        </w:rPr>
        <w:t>́</w:t>
      </w:r>
      <w:r>
        <w:rPr>
          <w:spacing w:val="-4"/>
        </w:rPr>
        <w:t>с, во след гряду</w:t>
      </w:r>
      <w:r>
        <w:rPr>
          <w:rFonts w:cs="Orthodox"/>
          <w:spacing w:val="-4"/>
        </w:rPr>
        <w:t>́</w:t>
      </w:r>
      <w:r>
        <w:rPr>
          <w:spacing w:val="-4"/>
        </w:rPr>
        <w:t>ща,/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ше Влады</w:t>
      </w:r>
      <w:r>
        <w:rPr>
          <w:rFonts w:cs="Orthodox"/>
          <w:spacing w:val="-4"/>
        </w:rPr>
        <w:t>́</w:t>
      </w:r>
      <w:r>
        <w:rPr>
          <w:spacing w:val="-4"/>
        </w:rPr>
        <w:t>ку: сей же что?/ А</w:t>
      </w:r>
      <w:r>
        <w:rPr>
          <w:rFonts w:cs="Orthodox"/>
          <w:spacing w:val="-4"/>
        </w:rPr>
        <w:t>́</w:t>
      </w:r>
      <w:r>
        <w:rPr>
          <w:spacing w:val="-4"/>
        </w:rPr>
        <w:t>ще хощу</w:t>
      </w:r>
      <w:r>
        <w:rPr>
          <w:rFonts w:cs="Orthodox"/>
          <w:spacing w:val="-4"/>
        </w:rPr>
        <w:t>́</w:t>
      </w:r>
      <w:r>
        <w:rPr>
          <w:spacing w:val="-4"/>
        </w:rPr>
        <w:t>, рече</w:t>
      </w:r>
      <w:r>
        <w:rPr>
          <w:rFonts w:cs="Orthodox"/>
          <w:spacing w:val="-4"/>
        </w:rPr>
        <w:t>́</w:t>
      </w:r>
      <w:r>
        <w:rPr>
          <w:spacing w:val="-4"/>
        </w:rPr>
        <w:t>,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ему</w:t>
      </w:r>
      <w:r>
        <w:rPr>
          <w:rFonts w:cs="Orthodox"/>
          <w:spacing w:val="-4"/>
        </w:rPr>
        <w:t>́</w:t>
      </w:r>
      <w:r>
        <w:rPr>
          <w:spacing w:val="-4"/>
        </w:rPr>
        <w:t>,/ до</w:t>
      </w:r>
      <w:r>
        <w:rPr>
          <w:rFonts w:cs="Orthodox"/>
          <w:spacing w:val="-4"/>
        </w:rPr>
        <w:t>́</w:t>
      </w:r>
      <w:r>
        <w:rPr>
          <w:spacing w:val="-4"/>
        </w:rPr>
        <w:t>ндеже и па</w:t>
      </w:r>
      <w:r>
        <w:rPr>
          <w:rFonts w:cs="Orthodox"/>
          <w:spacing w:val="-4"/>
        </w:rPr>
        <w:t>́</w:t>
      </w:r>
      <w:r>
        <w:rPr>
          <w:spacing w:val="-4"/>
        </w:rPr>
        <w:t>ки прииду</w:t>
      </w:r>
      <w:r>
        <w:rPr>
          <w:rFonts w:cs="Orthodox"/>
          <w:spacing w:val="-4"/>
        </w:rPr>
        <w:t>́</w:t>
      </w:r>
      <w:r>
        <w:rPr>
          <w:spacing w:val="-4"/>
        </w:rPr>
        <w:t>,// что к тебе</w:t>
      </w:r>
      <w:r>
        <w:rPr>
          <w:rFonts w:cs="Orthodox"/>
          <w:spacing w:val="-4"/>
        </w:rPr>
        <w:t>́</w:t>
      </w:r>
      <w:r>
        <w:rPr>
          <w:spacing w:val="-4"/>
        </w:rPr>
        <w:t>, дру</w:t>
      </w:r>
      <w:r>
        <w:rPr>
          <w:rFonts w:cs="Orthodox"/>
          <w:spacing w:val="-4"/>
        </w:rPr>
        <w:t>́</w:t>
      </w:r>
      <w:r>
        <w:rPr>
          <w:spacing w:val="-4"/>
        </w:rPr>
        <w:t>же Пе</w:t>
      </w:r>
      <w:r>
        <w:rPr>
          <w:rFonts w:cs="Orthodox"/>
          <w:spacing w:val="-4"/>
        </w:rPr>
        <w:t>́</w:t>
      </w:r>
      <w:r>
        <w:rPr>
          <w:spacing w:val="-4"/>
        </w:rPr>
        <w:t>тре?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pacing w:val="-6"/>
          <w:w w:val="95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5"/>
        </w:rPr>
        <w:t xml:space="preserve">О </w:t>
      </w:r>
      <w:r>
        <w:rPr>
          <w:spacing w:val="-6"/>
          <w:w w:val="95"/>
        </w:rPr>
        <w:t>стр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шное т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инство, о пресл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ное ч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о!/ См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тию смерть всекон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чне погубл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а бысть./ Кто 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бо не воспо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; и кто не поклон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ся Твоем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воскрес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ию, Сл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е,/ и ч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то р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дшей Тя пл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ию Богор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ице?// Е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е мол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вами, всех ге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ны изб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 но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2 по Пятидеся</w:t>
    </w:r>
    <w:r>
      <w:rPr>
        <w:rFonts w:cs="Times New Roman" w:ascii="Times New Roman" w:hAnsi="Times New Roman"/>
      </w:rPr>
      <w:t>́</w:t>
    </w:r>
    <w:r>
      <w:rPr/>
      <w:t>тнице. Проро́ка Ио́иля. Му́ченика Уа́р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3:00Z</dcterms:created>
  <dc:creator>рпорпор</dc:creator>
  <dc:description/>
  <cp:keywords/>
  <dc:language>en-US</dc:language>
  <cp:lastModifiedBy>IKulikov</cp:lastModifiedBy>
  <cp:lastPrinted>2013-03-29T16:33:00Z</cp:lastPrinted>
  <dcterms:modified xsi:type="dcterms:W3CDTF">2015-10-30T11:40:00Z</dcterms:modified>
  <cp:revision>4</cp:revision>
  <dc:subject/>
  <dc:title/>
</cp:coreProperties>
</file>